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ІР 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                                                                                                        ___________20__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ржавне підприємство «Редакція газети «Голос України», (далі – Виконавець), в особі в.о. директора Демського Сергія Едуардовича, який діє на підставі Статуту, з однієї сторони та ________________ (далі – Замовник), в особі____________, який діє на підставі____________ з іншої сторони уклали цей договір про таке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 даним догов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 надає ДК 021:2015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242424"/>
        </w:rPr>
        <w:t xml:space="preserve"> *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внику інформаційні послуги, визначені цим договором, а саме: доступ до матеріалів, розміщених на сайті Виконавця (golo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), вільний доступ до архіву стрічки «Новин», архіву публікацій газети «Голос України», доступ до газети «Голос України»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і, можливість копіювання  розміщених  на сайті  текстових матеріалів, а Замовник оплачує послуги, що надаються.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1.2. Доступ до зазначеної у п. 1.1 інформації надаєть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Варіант 1</w:t>
      </w:r>
      <w:r>
        <w:rPr>
          <w:rFonts w:cs="Times New Roman" w:ascii="Times New Roman" w:hAnsi="Times New Roman"/>
          <w:szCs w:val="24"/>
          <w:lang w:val="uk-UA"/>
        </w:rPr>
        <w:t xml:space="preserve"> (для бюджетних установ) 1.2.1. протягом обраного Замовником періоду надання послуг, але не раніше наступного дня після отримання Виконавцем підписаного Замовником примірнику договору.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Варіант 2</w:t>
      </w:r>
      <w:r>
        <w:rPr>
          <w:rFonts w:cs="Times New Roman" w:ascii="Times New Roman" w:hAnsi="Times New Roman"/>
          <w:szCs w:val="24"/>
          <w:lang w:val="uk-UA"/>
        </w:rPr>
        <w:t xml:space="preserve"> (для інших осіб) 1.2.1. протягом обраного Замовником періоду надання послуг, але не раніше наступного дня після надходження на рахунок Виконавця вартості оплати послуг.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3. Термін надання послуг з______________ по_______________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BodyText2"/>
        <w:widowControl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'ЯЗКИ 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иконавець зобов'язується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 Замовнику доступ до зазначених у п. 1.1 інформаційних послуг на визначений період у порядку визначеному п. 1.2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іслати на вказану Замовником електронну адресу логін та пароль, під яким Замовник буде авторизований на сайті в день настання періоду замовленої передплати за умови отримання оплати за послуги,  визначені цим договором, (для бюджетних установ: примірника підписаного Замовником договору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Авторизувати Замовника на сайті, надати йому доступ до матеріалів, розміщених на сайті, вільний доступ до архіву стрічки «Новин», архіву публікацій газети «Голос України», доступ до газети «Голос України»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і, можливість копіювання  розміщених  на сайті  текстових матеріалів протягом терміну, за який здійснено опл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овник зобов’язує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  Здійснити авторизацію на сай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2  Здійснювати оплату послуг згідно з умовами цього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3  Дотримуватись встановлених правил користування електронною версією Газети та сай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Тримати в таємниці та не повідомляти третім особам всі реквізити доступу до сайту (особистий логін і парол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Авторизований Замовник повинен вживати усі можливі заходи для збереження у таємниці свої даних (логін, пароль), які дозволяють йому отримувати доступ до інформації на сайті Виконавця.  Відтворення, поширення, публікація чи інше використання і передача розміщеної сайті Виконавця інформації можливе лише з посиланням на Виконавц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РТІСТЬ ПОСЛУГ ТА ПОРЯДОК РОЗРАХУНК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артість послуг за цим договором за період вказаний в п. 1.3. Договору __________ складає _______________ гривень, в тому числі ПДВ ____ грн та визначається виходячи з періоду надання послуг, визначеного Замовником та </w:t>
      </w:r>
      <w:r>
        <w:rPr>
          <w:rFonts w:cs="Times New Roman" w:ascii="Times New Roman" w:hAnsi="Times New Roman"/>
          <w:szCs w:val="24"/>
        </w:rPr>
        <w:t>вартості послуг Виконавця, які діють у нь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вартості послуг здійснюється Замовником на підставі цього договору та рахунку, який складається Виконавцем, шляхом перерахування грошових коштів на поточний рахунок Виконавця,  вказаний в Договорі, протягом трьох банківських днів з моменту надання рахунк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бюджетних установ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лата Замовником за фактично надані Виконавцем послуги здійснюється на підставі виставленого Виконавцем рахунку та акта наданих послуг, складеним Виконавцем та підписаним Замовником, в якому зазначаються період надання послуг, а також їх варті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наданих послуг складається Виконавцем та передається Замовнику протягом 2 (двох) робочих днів з дати закінчення періоду надання послуг або, якщо період надання послуг становить більше місяця, акт складається щомісяця до третього числа місяця наступного за тим, у якому надано послуги Замовнику. Замовник зобов’язаний протягом 5 (п’яти) робочих днів підписати Акт наданих послуг або надати мотивовану письмову відмову в його підписанні. У разі не підписання Замовником акту протягом вказаного періоду та ненаданні мотивованої письмової відмови від його підписання, акт вважається підписаним Замовником, а послуги наданими в повному обсязі та відповідно до умов Договору. Перерахування на рахунок Виконавця коштів за фактично надані ним послуги здійснюється Замовником протягом 5 (п’яти) робочих днів з дати підписання обома сторонами акта наданих по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ас неотримання послуги Замовником у зв’язку з виходом зі строю його обладнання або іншими технічними проблемами які виникли у Замовника, не тягне за собою зменшення суми оплати або продовження терміну надання послуг.  У разі ненадання послуг з вини Виконавця термін надання послуг продовжується пропорційно терміну ненадання послуги.</w:t>
      </w:r>
    </w:p>
    <w:p>
      <w:pPr>
        <w:pStyle w:val="TextBodyIndent"/>
        <w:ind w:left="45" w:firstLine="52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ІДПОВІДАЛЬНІСТЬ СТОРІ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и несуть відповідальність за невиконання або неналежне виконання умов цього Договору  в порядку, передбаченому законодавством Украї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Сторони звільняються від відповідальності за невиконання або  неналежне  виконання  зобов'язань  за  цим  Договором  у разі виникнення форс-мажорних обставин (обставини непереборної сили),  які не  існували  під  час укладання   Договору   та   виникли  поза  волею  Сторін, а також об’єктивно унеможливлюють виконання зобов’язань за цим Договором (загроза війни, збройний конфлікт, військові дії, заколот, страйк, пожежа, вибух, аварія, катастрофа, стихійне лихо, епідемія, епізоотія, </w:t>
      </w:r>
      <w:r>
        <w:rPr>
          <w:rFonts w:cs="Times New Roman" w:ascii="Times New Roman" w:hAnsi="Times New Roman"/>
          <w:color w:val="000000"/>
          <w:sz w:val="24"/>
          <w:szCs w:val="24"/>
        </w:rPr>
        <w:t>тривалі перерви в роботі транспорту, систем зв’язку, регламентовані  умовами  відповідних  рішень  та  актами державних органів   влади, а також інші обставини передбачені ст. 14-1 Закону України «Про торгово-промислові палати в Україні»</w:t>
      </w:r>
      <w:r>
        <w:rPr>
          <w:rStyle w:val="FontStyle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торона, яка не в змозі виконати свої зобов’язання за  Договором через зазначені причини, протягом 10 (десяти) робочих днів інформує іншу Сторону про наявність, виникнення і припинення дії форс-мажорних обставин з обов’язковим офіційним підтвердженням, виданим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ргово-промисловою палатою України або регіональними торгово-промисловими палатами Украї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У разі несвоєчасної (простроченої) оплати Замовником вартості наданих послуг, Замовник на вимогу Виконавця сплачує останньому пеню у розмірі подвійної облікової ставки НБУ, що діяла у період, за який нараховується пеня, яка обчислюється від суми простроченого платежу, за кожний день прострочення. У разі несплати (прострочення оплати) Виконавець має право зупинити надання послуг за цим Договором на час прострочення платеж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мовник самостійно відповідає за шкоду, заподіяну програмному забезпеченню в процесі користування послугою з доступу до сайту газети, через мережу Інтернет та захист програмного забезпечення, що встановлене на його персональному комп’ютері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Відповідальність за розголошення реквізитів доступу до матеріалів сайту повністю покладається на Замов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иконавець не несе відповідальності за фактичну якість товарів, робіт, послуг, що рекламуються на сайті Газ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УМО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і суперечки Сторони будуть намагатись вирішити шляхом перегов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У разі, коли сторони не досягнуть згоди, всі суперечки вирішуються в порядку, передбаченому законодавством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ір набирає чинності з моменту його підписання уповноваженими представниками сторін і діє протягом строку Доступу, якщо інше не буде передбачено Сторонами, або умовами виконання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сі правовідносини, що виникають у зв’язку з виконанням умов цього Договору і не врегульовані ним, регламентуються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4. Договір складено українською мовою в двох примірниках, що мають однакову юридичну силу. 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Будь-які зміни чи доповнення до даного Договору оформляються письмово та підписуються уповноваженими представниками обох Сторін. Всі належним чином оформлені додатки є невід’ємною частиною даного Договору.</w:t>
      </w:r>
    </w:p>
    <w:p>
      <w:pPr>
        <w:pStyle w:val="Heading1"/>
        <w:widowControl/>
        <w:rPr/>
      </w:pPr>
      <w:r>
        <w:rPr/>
        <w:t>6. ЮРИДИЧНІ АДРЕСИ І РЕКВІЗИТИ СТОРІ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widowControl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szCs w:val="24"/>
                <w:lang w:val="uk-UA"/>
              </w:rPr>
              <w:t>Державне підприємство</w:t>
            </w:r>
          </w:p>
          <w:p>
            <w:pPr>
              <w:pStyle w:val="Heading4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</w:rPr>
              <w:t>«Редакція газети «Голос Україн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а Нестерова, 4, м. Київ, 03047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AN № UA87 322313 0000026008020043723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 «Державний експортно-імпортний бан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и»,  м. Киї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РПОУ 13670848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kl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гій ДЕМСЬ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242424"/>
          <w:sz w:val="24"/>
          <w:szCs w:val="24"/>
        </w:rPr>
        <w:t>Замовник визнача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К 021:2015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самостійно, можливі варіанти 72320000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Послуги, пов’язані з базами даних, </w:t>
      </w:r>
      <w:r>
        <w:rPr>
          <w:rFonts w:cs="Times New Roman" w:ascii="Times New Roman" w:hAnsi="Times New Roman"/>
          <w:color w:val="333333"/>
          <w:sz w:val="24"/>
          <w:szCs w:val="24"/>
        </w:rPr>
        <w:t>22210000-5: Газети.(відповідно зі зміною послуг на това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9:00Z</dcterms:created>
  <dc:creator>Natali</dc:creator>
  <dc:description/>
  <cp:keywords/>
  <dc:language>en-US</dc:language>
  <cp:lastModifiedBy>Yuri</cp:lastModifiedBy>
  <cp:lastPrinted>2015-03-03T12:03:00Z</cp:lastPrinted>
  <dcterms:modified xsi:type="dcterms:W3CDTF">2023-12-27T09:19:00Z</dcterms:modified>
  <cp:revision>5</cp:revision>
  <dc:subject/>
  <dc:title/>
</cp:coreProperties>
</file>