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  <w:br/>
        <w:t>громадських організацій, яким Центральною виборчою комісією надано дозвіл мати офіційних спостерігачів під час  перших виборів депутатів сільських та селищної рад об’єднаних територіальних громад та відповідних сільських і селищного голів 24 квітня 2016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7"/>
        <w:gridCol w:w="1539"/>
        <w:gridCol w:w="4557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громадської організ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та номер постанови Центральної виборчої комісії, якою надано дозвіл мати офіційних спостерігачі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, назва та дата місцевих виборів, на яких надано дозвіл мати офіційних спостерігачів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"ПЕРЕДОВІ ПРАВОВІ ІНІЦІАТИВ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ru-RU"/>
              </w:rPr>
              <w:t>6</w:t>
            </w:r>
            <w:r>
              <w:rPr/>
              <w:br/>
              <w:t xml:space="preserve">№ 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ші вибори депутатів сільських та селищної рад об’єднаних територіальних громад та відповідних сільських і селищного голів 24 квітня 2016 року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s1"/>
      <w:bookmarkStart w:id="1" w:name="s1"/>
      <w:bookmarkEnd w:id="1"/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4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5:00Z</dcterms:created>
  <dc:creator>Машбюро ПОЧТА</dc:creator>
  <dc:description/>
  <cp:keywords/>
  <dc:language>en-US</dc:language>
  <cp:lastModifiedBy>Site7</cp:lastModifiedBy>
  <cp:lastPrinted>2016-03-15T10:02:00Z</cp:lastPrinted>
  <dcterms:modified xsi:type="dcterms:W3CDTF">2016-03-17T09:20:00Z</dcterms:modified>
  <cp:revision>3</cp:revision>
  <dc:subject/>
  <dc:title>Вик</dc:title>
</cp:coreProperties>
</file>