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180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зивач: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ч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_____________районного суду _____________області (міста ________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фамілія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проживання: ________________ 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: ___________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підприємства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дреса місцезнаходження: __________ 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: ___________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а позову: ______________________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sz w:val="20"/>
                <w:szCs w:val="20"/>
                <w:lang w:val="uk-UA"/>
              </w:rPr>
              <w:t xml:space="preserve">(загальна сума заборгова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зарплаті, з урахуванням індексу спожи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 цін та розміру моральної шко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ЗОВНА 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тягнення заробітної плати та відшкодування моральної шк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Я, _________________________ (Ф. І. П), працюю в ________________ на посаді ____________________. Розмір моєї місячної заробітної плати складає __________.</w:t>
      </w:r>
    </w:p>
    <w:p>
      <w:pPr>
        <w:pStyle w:val="Normal"/>
        <w:ind w:firstLine="900"/>
        <w:jc w:val="both"/>
        <w:rPr/>
      </w:pPr>
      <w:r>
        <w:rPr>
          <w:lang w:val="uk-UA"/>
        </w:rPr>
        <w:t>«___»_______ 20__ р. Відповідач повинен був здійснити чергову виплату заробітної плати, однак по сьогоднішній день жодних платежів не було. Таким чином, ось уже ____ днів заробітна плата мені не виплачується. Загальна заборгованість по оплаті праці Відповідача переді мною станом на «____»__________20__р. складає _____________ грн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Відповідно до п. 2 Постанови КМУ «Про затвердження Положення про порядок компенсації працівникам частини заробітної плати у зв’язку з порушенням термінів її виплати», Відповідач повинен сплатити мені компенсацію за кожен місяць затримки відповідно до індексу споживчих цін. А саме – за _________ місяців (з ______ місяця по ___________ місяць) в розмірі ___________ грн.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Порушення мого законного права на отримання оплати за свою працю призвели до моральних страждань пов’язаних із неможливістю матеріально забезпечити себе та свою сім</w:t>
      </w:r>
      <w:r>
        <w:rPr/>
        <w:t>’</w:t>
      </w:r>
      <w:r>
        <w:rPr>
          <w:lang w:val="uk-UA"/>
        </w:rPr>
        <w:t xml:space="preserve">ю. Крім того, відсутність засобів до існування вимагає від мене додаткових зусиль для організації свого життя. Таким чином, відповідно до статті 237-1 Кодексу законів про працю та враховуючи роз’яснення Пленуму ВСУ «Про судову практику в справах про відшкодування моральної (немайнової) шкоди» (Постанова № 4 від 31 березня 1995 року)  вважаю, що мені було завдано втрати немайнового характеру внаслідок моральних страждань та інших негативних явищ, заподіяних незаконними діями Відповідача. Моральні страждання були викликані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можливістю оплатити відпочинок та оздоровлення моїх дітей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можливістю вчасно вносити кошти в рахунок погашення кредиту на квартиру, що потягнуло за собою виникнення проблем із обслуговуючою банківською установо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еобхідністю позичати гроші у сусідів, що принизило мою честь і гідність та вплинуло на стосунки з оточуючими людьм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можливістю вчасно забезпечувати технічне обслуговування мого автомобіля, що змушувало мене постійно турбуватися за власну безпеку та безпеку оточуючих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Завдану мені моральну шкоду оцінюю в _________________ грн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Враховуючи вищезазначене та на підставі частини 3 статті 94, частин 4, 5 статті 97, частини 1 статті 115 Кодексу законів про працю України, керуючись статтями 110, 118, 122, 157 та 213 Цивільного процесуального кодексу України,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  <w:t>ПРОШУ:</w:t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Відкрити провадження у цивільній справі, розглянувши позов задовольнити його і зобов’язати Відповідача сплатити мені заборгованість по заробітній платі з урахуванням індексу споживчих цін в загальному розмірі _______ грн. та відшкодувати моральну шкоду в розмірі _______ грн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Додатки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тяг з трудової книжки серії ______ № _________ з відміткою Відповідача про прийом на роботу (</w:t>
      </w:r>
      <w:r>
        <w:rPr>
          <w:i/>
          <w:lang w:val="uk-UA"/>
        </w:rPr>
        <w:t>прим.</w:t>
      </w:r>
      <w:r>
        <w:rPr>
          <w:lang w:val="uk-UA"/>
        </w:rPr>
        <w:t xml:space="preserve"> витяг з трудової книжки можна замінити довідкою з місця роботи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відка з бухгалтерії № _______ від «___»_________20__р. про наявність заборгованості по заробітній пла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пія позовної заяви для відповідача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(Дата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8:00Z</dcterms:created>
  <dc:creator>Law2</dc:creator>
  <dc:description/>
  <cp:keywords/>
  <dc:language>en-US</dc:language>
  <cp:lastModifiedBy>Sait-2</cp:lastModifiedBy>
  <dcterms:modified xsi:type="dcterms:W3CDTF">2010-08-17T14:51:00Z</dcterms:modified>
  <cp:revision>11</cp:revision>
  <dc:subject/>
  <dc:title>Позивач:</dc:title>
</cp:coreProperties>
</file>