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80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Заявник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Боржник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_____________районного суду _____________області (міста ________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фамілія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проживання: ________________ 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: 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підприємст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місцезнаходження: __________ 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: 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а  вимог: ______________________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ачу судового наказ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Я, _________________________ (Ф. І. П), працюю в ________________ на посаді ____________________. Розмір моєї місячної заробітної плати складає __________.</w:t>
      </w:r>
    </w:p>
    <w:p>
      <w:pPr>
        <w:pStyle w:val="Normal"/>
        <w:ind w:firstLine="900"/>
        <w:jc w:val="both"/>
        <w:rPr/>
      </w:pPr>
      <w:r>
        <w:rPr>
          <w:lang w:val="uk-UA"/>
        </w:rPr>
        <w:t>«___»_______ 20__ р. Боржник повинен був здійснити чергову виплату заробітної плати, однак по сьогоднішній день жодних платежів не було. Таким чином, ось уже ____ днів заробітна плата мені не виплачується. Загальна заборгованість по оплаті праці станом на «____»__________20__р. складає _____________ грн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ідповідно до п. 2 Постанови КМУ «Про затвердження Положення про порядок компенсації працівникам частини заробітної плати у зв’язку з порушенням термінів її виплати», Відповідач повинен сплатити мені компенсацію за кожен місяць затримки відповідно до індексу споживчих цін. А саме – за _________ місяців (з ______ місяця по ___________ місяць) в розмірі ___________ грн.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раховуючи вищезазначене та на підставі частини 3 статті 94, частин 4, 5 статті 97, частини 1 статті 115 Кодексу законів про працю України, керуючись частиною 1 статті 96, статтями 98, 102, 103 Цивільного процесуального кодексу України,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ПРОШУ: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идати судовий наказ про стягнення з боржника суми заборгованості по заробітній платі в розмірі _________ грн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датк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тяг з трудової книжки серії ______ № _________ з відміткою Боржника про прийом на роботу (</w:t>
      </w:r>
      <w:r>
        <w:rPr>
          <w:i/>
          <w:lang w:val="uk-UA"/>
        </w:rPr>
        <w:t>прим.</w:t>
      </w:r>
      <w:r>
        <w:rPr>
          <w:lang w:val="uk-UA"/>
        </w:rPr>
        <w:t xml:space="preserve"> витяг з трудової книжки можна замінити довідкою з місця роботи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наказу про прийняття на робот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відка з бухгалтерії № _______ від «___»_________20__р. про наявність заборгованості по заробітній пла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пія заяви про видачу судового наказу та всіх доданих документів (для Боржника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6:00Z</dcterms:created>
  <dc:creator>Law2</dc:creator>
  <dc:description/>
  <cp:keywords/>
  <dc:language>en-US</dc:language>
  <cp:lastModifiedBy>Sait-2</cp:lastModifiedBy>
  <dcterms:modified xsi:type="dcterms:W3CDTF">2010-08-17T14:51:00Z</dcterms:modified>
  <cp:revision>7</cp:revision>
  <dc:subject/>
  <dc:title>F/T/zarp2</dc:title>
</cp:coreProperties>
</file>